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SKTIME.P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 DISKTIME is used to measure the average access tim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-PC/XT and the IBM-PC/AT fixed disk.  It is written in Turbo Pascal 3.0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by Borland International, 4585 Scotts Valley Drive, Scotts Valley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fornia, USA, 95066.  This program will not destroy the data resi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hard disk(s), and communicates solely through BIOS service interrupt 13h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ison times are from Table 5, Page 171, No 11, Vol 10 (Nov 85) of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re increased by 8.33 milliseconds to compensate for disk latency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problems on a compatible, then it is not as compatible as you though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rmission is freely given by the Author of this program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of the UNMODIFIED program as you see fit.  Please note that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run ARC(hive) (included) to extract the sources from the library. 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how you should proceed to generate a copy from sour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&gt;arc e disktime                    - Extract all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&gt;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RBO PASCAL SYSTEM       VERSION N.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(C) 1983,1984,1985 BY BORLAND I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E ERROR MESSAGES (Y/N)? y      - Want diagnos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GED DRIVE: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K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N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      COMPILE  RUN   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       QUIT  COMPILER 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O                                   - Option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 -&gt;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M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HN-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LINE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                                    - Compile t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 LINE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                                    -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GGED DRIVE: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K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IN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DIT      COMPILE  RUN    SAVE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       QUIT  COMPILER 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c                                   - Compi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K FILE: disktime                  - Enter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ING --&gt; N:\DISKTIME.P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GED DRIVE: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K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N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      COMPILE  RUN   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       QUIT  COMPILER 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                                    - Exit Turbo Pas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ason I wrote DISKTIME was to demonstrate how significant th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is on a small computer system, and to encourage the develop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and-alone utility which would compensate for this.  Please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DOS allocates file space in "Clusters" of 2k blocks each, which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ily consecutive.  After you have been using your hard dis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hile, sequential file clusters will probably be scattered at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your hard disk, and the time to load a file or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be approximately equal to (ACCESS TIME) * (NUMBER of CLUS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100 kilobyte Microsoft assembler, this works out to a pot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(73.3 milliseconds)*(50 clusters) or approximately four (4)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IBM-PC/AT !!!  Hence the urgency in my appeal for de-fragme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lly such a disk optimization facility would be well-behaved,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It would be stand-alone, not requiring operator interv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It would require no additional peripherals such as floppies or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It would not require scratch space on the disk being optim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It would leave the disk in a usable state after abnormal ter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I should like to thank the authors of the ARC(hive) librari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tem Enhancement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1 New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yne, N.J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     074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o note that it is easier to use, friendlier, and produces small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 LU utility which the Turbo users group currently support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Y.N. M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/o TRIUM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4004 Wesbrook 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ancouver, B.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anada, V5Y 1Z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h (604) 222-10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