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Hiren's BootCD From USB Flash Drive (USB Pen Drive)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3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ns w:id="2" w:author="Unknown" w:date="0-00-00T00:00:00Z"/>
              </w:rPr>
            </w:pPr>
            <w:ins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Step 1</w:t>
              </w:r>
            </w:ins>
            <w:ins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br/>
                <w:t>Connect USB Pen Drive (1GB or more)</w:t>
              </w:r>
            </w:ins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ins w:id="9" w:author="Unknown" w:date="0-00-00T00:00:00Z"/>
              </w:rPr>
            </w:pPr>
            <w:ins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Step 2</w:t>
              </w:r>
            </w:ins>
            <w:ins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br/>
                <w:t xml:space="preserve">Download and Run </w:t>
              </w:r>
            </w:ins>
            <w:ins w:id="5" w:author="Unknown" w:date="0-00-00T00:00:00Z">
              <w:r>
                <w:rPr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</w:rPr>
                <w:t>USB Disk Storage Format</w:t>
              </w:r>
            </w:ins>
            <w:ins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ins w:id="7" w:author="Unknown" w:date="0-00-00T00:00:00Z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SBFormat.zip</w:t>
              </w:r>
            </w:ins>
            <w:ins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(34KB)</w:t>
                <w:br/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2625" cy="40767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ins w:id="16" w:author="Unknown" w:date="0-00-00T00:00:00Z"/>
              </w:rPr>
            </w:pPr>
            <w:ins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Step 3</w:t>
              </w:r>
            </w:ins>
            <w:ins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br/>
                <w:t xml:space="preserve">Download </w:t>
              </w:r>
            </w:ins>
            <w:ins w:id="12" w:author="Unknown" w:date="0-00-00T00:00:00Z">
              <w:r>
                <w:rPr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</w:rPr>
                <w:t>grubinst_gui</w:t>
              </w:r>
            </w:ins>
            <w:ins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Picture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ins w:id="14" w:author="Unknown" w:date="0-00-00T00:00:00Z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ub4dos.zip</w:t>
              </w:r>
            </w:ins>
            <w:ins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(179KB) and Run as Administrator</w:t>
                <w:br/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7075" cy="51816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ns w:id="19" w:author="Unknown" w:date="0-00-00T00:00:00Z"/>
              </w:rPr>
            </w:pPr>
            <w:ins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Step 4</w:t>
              </w:r>
            </w:ins>
            <w:ins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br/>
                <w:t>Insert the BootCD (10.3 or newer) in the CD Drive and Copy everything from CD to USB Flash Drive</w:t>
              </w:r>
            </w:ins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ins w:id="22" w:author="Unknown" w:date="0-00-00T00:00:00Z"/>
              </w:rPr>
            </w:pPr>
            <w:ins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Step 5</w:t>
              </w:r>
            </w:ins>
            <w:ins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br/>
                <w:t>Copy grldr and menu.lst from grub4dos.zip (or from HBCD folder) to the usb drive</w:t>
                <w:br/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0" cy="22307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ins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Step 6</w:t>
              </w:r>
            </w:ins>
            <w:ins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br/>
                <w:t xml:space="preserve">Test Your </w:t>
              </w:r>
            </w:ins>
            <w:ins w:id="25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USB Drive</w:t>
              </w:r>
            </w:ins>
            <w:ins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(read bottom of the page for troubleshoot)</w:t>
              </w:r>
            </w:ins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bCs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color w:val="000000"/>
          <w:sz w:val="24"/>
          <w:szCs w:val="24"/>
        </w:rPr>
        <w:t>Make sure you set your computer to boot from USB Flash Drive</w:t>
      </w:r>
    </w:p>
    <w:p>
      <w:pPr>
        <w:pStyle w:val="NormalWeb"/>
        <w:rPr/>
      </w:pPr>
      <w:r>
        <w:rPr/>
        <w:t>To Enter the BIOS press the "Del" button on your keyboard. Alternatives are "F1", "F2", "Insert", and "F10". Some PC's BIOS might even require a different key to be pressed. Commonly a PC will show a message like "Press [Del] to enter Setup" to indicate that you need to press the "Del" key. Some AMI BIOS require you to enable the option "USB Keyboard Legacy support"!</w:t>
      </w:r>
    </w:p>
    <w:p>
      <w:pPr>
        <w:pStyle w:val="NormalWeb"/>
        <w:rPr/>
      </w:pPr>
      <w:r>
        <w:rPr/>
        <w:t>For AMI BIOS: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/>
      </w:pPr>
      <w:r>
        <w:rPr/>
        <w:t xml:space="preserve">Go to "Feature Setup". "Enable" these options: "USB Function Support", </w:t>
        <w:br/>
        <w:t>"USB Function For DOS" and "</w:t>
      </w:r>
      <w:r>
        <w:rPr>
          <w:b/>
          <w:bCs/>
        </w:rPr>
        <w:t>ThumbDrive</w:t>
      </w:r>
      <w:r>
        <w:rPr/>
        <w:t xml:space="preserve"> for DOS". Go to "Advanced Setup". </w:t>
        <w:br/>
        <w:t>Set the "1st Boot Device" to "USB RMD-FDD".</w:t>
        <w:br/>
        <w:t>Reboot the PC and it now should boot from the Usb Stick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Go to "USB Mass Storage Device Configuration". Select "Emulation Type" </w:t>
        <w:br/>
        <w:t>and set it to "Harddisk". Go to the "Boot Menu" and set the "1st boot device" to "</w:t>
      </w:r>
      <w:r>
        <w:rPr>
          <w:b/>
          <w:bCs/>
        </w:rPr>
        <w:t>USB-Stick</w:t>
      </w:r>
      <w:r>
        <w:rPr/>
        <w:t xml:space="preserve">". Exit the BIOS, saving the changes. </w:t>
        <w:br/>
        <w:t>you can try "Emulation Type" to "</w:t>
      </w:r>
      <w:r>
        <w:rPr>
          <w:b/>
          <w:bCs/>
        </w:rPr>
        <w:t>Floppy</w:t>
      </w:r>
      <w:r>
        <w:rPr/>
        <w:t>" or "Forced FDD".</w:t>
      </w:r>
    </w:p>
    <w:p>
      <w:pPr>
        <w:pStyle w:val="NormalWeb"/>
        <w:rPr/>
      </w:pPr>
      <w:r>
        <w:rPr/>
        <w:t>For PHOENIX/AWARD BIOS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Go to "Advanced BIOS Features". Go to the "1st Boot device" and set it to "USB-ZIP"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Troubleshoot</w:t>
      </w:r>
    </w:p>
    <w:p>
      <w:pPr>
        <w:pStyle w:val="NormalWeb"/>
        <w:rPr/>
      </w:pPr>
      <w:r>
        <w:rPr/>
        <w:t xml:space="preserve">If you cannot install grub4dos (or you get "cannot run background program" message) then use </w:t>
      </w:r>
      <w:hyperlink r:id="rId9">
        <w:r>
          <w:rPr>
            <w:rStyle w:val="InternetLink"/>
          </w:rPr>
          <w:t>syslinux</w:t>
        </w:r>
      </w:hyperlink>
      <w:r>
        <w:rPr/>
        <w:t xml:space="preserve"> to boot grub4d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1">
    <w:name w:val="g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ren.info/download/freeware-tools/USBFormat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hiren.info/download/dos-files/grub4dos.zi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hiren.info/download/dos-files/syslinux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09:00Z</dcterms:created>
  <dc:creator>Jerry Ching</dc:creator>
  <dc:description/>
  <dc:language>en-US</dc:language>
  <cp:lastModifiedBy>Jerry Ching</cp:lastModifiedBy>
  <dcterms:modified xsi:type="dcterms:W3CDTF">2013-04-06T02:13:00Z</dcterms:modified>
  <cp:revision>6</cp:revision>
  <dc:subject/>
  <dc:title/>
</cp:coreProperties>
</file>