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iSCSI Boot Windows 2008</w:t>
      </w:r>
    </w:p>
    <w:p>
      <w:pPr>
        <w:pStyle w:val="Normal"/>
        <w:spacing w:before="0" w:after="240"/>
        <w:rPr/>
      </w:pPr>
      <w:r>
        <w:rPr/>
        <w:t xml:space="preserve">If you want to iSCSI Boot Windows 2008, please follow the steps at below: </w:t>
        <w:br/>
        <w:br/>
        <w:t>1. Go to the install directory of CCBoot server, you will find a file named “20G.vmdk”. Copy it to the directory that you want to save your images to. Press the “Options” button and select “DHCP Settings”, set the “IP Gateway” as CCBoot server’s IP.</w:t>
        <w:br/>
        <w:br/>
        <w:t xml:space="preserve">2. Edit the client properties in CCBoot. Specify “20G.vmdk” as the system image for this client and then check “Keep Write-back File”. Press “Save” button to save these configurations. </w:t>
        <w:br/>
        <w:br/>
        <w:t>3. Start the client PC and enter BIOS, set “first boot from LAN” and “second boot from CDROM”. Insert Win2008 installation disk into the DVD box and then restart the client.</w:t>
        <w:br/>
        <w:br/>
        <w:t>4. The client will boot from LAN first. It will report that “No more network devices” and then boot from DVD to install Win2008. When you get to the interface where you can select the install target of Win2008, you will find an iSCSI disk with 20G size. Install Win2008 to this disk. If you cannot find the 20G iSCSI disk, please attach a hard disk on the PC and try it again.</w:t>
        <w:br/>
        <w:br/>
        <w:t xml:space="preserve">5. If the Win2008 installation finished, please input “iscsicpl.cpl” in the Run window to active the iSCSI service. </w:t>
        <w:br/>
        <w:br/>
        <w:t>6. Install CCBootClient into Win2008. Click the “Install CCBoot Client” on the CCBootClient interface and then shutdown Win2008.</w:t>
        <w:br/>
        <w:br/>
        <w:t>7. Go back to CCBoot server and open the client properties dialog box, press “Save to Image” button to save the image. Now you can use 20G.vmdk to boot Win2008.</w:t>
        <w:br/>
        <w:br/>
        <w:t xml:space="preserve">Notes: please test Win2008 in real machine or MS Virtual PC. </w:t>
      </w:r>
    </w:p>
    <w:p>
      <w:pPr>
        <w:pStyle w:val="NormalWeb"/>
        <w:jc w:val="center"/>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Web"/>
        <w:jc w:val="center"/>
        <w:rPr/>
      </w:pPr>
      <w:r>
        <w:rPr/>
        <w:t>Figure-1</w:t>
      </w:r>
    </w:p>
    <w:p>
      <w:pPr>
        <w:pStyle w:val="Normal"/>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Heading1"/>
        <w:jc w:val="center"/>
        <w:rPr/>
      </w:pPr>
      <w:r>
        <w:rPr/>
        <w:t>Popular Links</w:t>
      </w:r>
    </w:p>
    <w:p>
      <w:pPr>
        <w:pStyle w:val="NormalWeb"/>
        <w:rPr/>
      </w:pPr>
      <w:r>
        <w:rPr/>
      </w:r>
    </w:p>
    <w:p>
      <w:pPr>
        <w:pStyle w:val="Heading1"/>
        <w:jc w:val="center"/>
        <w:rPr/>
      </w:pPr>
      <w:r>
        <w:rPr/>
        <w:t>CCBoot - iSCSI Boot Windows Diskless</w:t>
      </w:r>
    </w:p>
    <w:p>
      <w:pPr>
        <w:pStyle w:val="NormalWeb"/>
        <w:jc w:val="center"/>
        <w:rPr/>
      </w:pPr>
      <w:r>
        <w:rPr/>
        <w:t>© 2000 Youngzsoft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1:00Z</dcterms:created>
  <dc:creator>Jerry Ching</dc:creator>
  <dc:description/>
  <dc:language>en-US</dc:language>
  <cp:lastModifiedBy>Jerry Ching</cp:lastModifiedBy>
  <dcterms:modified xsi:type="dcterms:W3CDTF">2010-04-21T14:52:00Z</dcterms:modified>
  <cp:revision>2</cp:revision>
  <dc:subject/>
  <dc:title/>
</cp:coreProperties>
</file>