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erry Ching############################################J#e#r#r#y# #C#h#i#n#g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#o#r#d#P#e#r#f#e#c#t#6#x#############################################8</w:t>
      </w:r>
      <w:r>
        <w:rPr>
          <w:rtl w:val="true"/>
        </w:rPr>
        <w:t>ݼ</w:t>
      </w:r>
      <w:r>
        <w:rPr/>
        <w:t>1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