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  <w:r>
        <w:rPr/>
        <w:t>盘最喜欢带的病毒之一</w:t>
      </w:r>
      <w:r>
        <w:rPr/>
        <w:br/>
        <w:t xml:space="preserve"> </w:t>
        <w:br/>
      </w:r>
      <w:r>
        <w:rPr/>
        <w:t>一、发现进程当中有</w:t>
      </w:r>
      <w:r>
        <w:rPr/>
        <w:t>wuauserv.exe</w:t>
      </w:r>
      <w:r>
        <w:rPr/>
        <w:t>这个进程</w:t>
      </w:r>
      <w:r>
        <w:rPr/>
        <w:br/>
        <w:t xml:space="preserve"> </w:t>
        <w:br/>
      </w:r>
      <w:r>
        <w:rPr/>
        <w:t>有这个进程的话，说明你的电脑中毒了，表现的方式就是无法显示计算机中隐藏的文件和文件夹。即使在文件夹选项中选择了</w:t>
      </w:r>
      <w:r>
        <w:rPr/>
        <w:t>"</w:t>
      </w:r>
      <w:r>
        <w:rPr/>
        <w:t>显示所有文件和文件夹</w:t>
      </w:r>
      <w:r>
        <w:rPr/>
        <w:t>"</w:t>
      </w:r>
      <w:r>
        <w:rPr/>
        <w:t>，确定后它又自动改回去了。并且感染病毒后，</w:t>
      </w:r>
      <w:r>
        <w:rPr/>
        <w:t>U</w:t>
      </w:r>
      <w:r>
        <w:rPr/>
        <w:t>盘里会带一个</w:t>
      </w:r>
      <w:r>
        <w:rPr/>
        <w:t>desktop.exe</w:t>
      </w:r>
      <w:r>
        <w:rPr/>
        <w:t>的病毒文件，有一个</w:t>
      </w:r>
      <w:r>
        <w:rPr/>
        <w:t>folder.exe</w:t>
      </w:r>
      <w:r>
        <w:rPr/>
        <w:t>文件，有可能还有</w:t>
      </w:r>
      <w:r>
        <w:rPr/>
        <w:t>desktop2.exe</w:t>
      </w:r>
      <w:r>
        <w:rPr/>
        <w:t>，都是隐藏的，有一些还伪装成受系统保护的文件。感染到电脑后会生成</w:t>
      </w:r>
      <w:r>
        <w:rPr/>
        <w:t>SVCHOST.EXE</w:t>
      </w:r>
      <w:r>
        <w:rPr/>
        <w:t>病毒母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工删除它的方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打开任务管理器，把病毒进程</w:t>
      </w:r>
      <w:r>
        <w:rPr/>
        <w:t>wuauserv.exe</w:t>
      </w:r>
      <w:r>
        <w:rPr/>
        <w:t>关掉（这个进程在安全模式里也能被病毒启动）。</w:t>
      </w:r>
      <w:r>
        <w:rPr/>
        <w:br/>
        <w:t xml:space="preserve"> </w:t>
        <w:br/>
        <w:t>2.</w:t>
      </w:r>
      <w:r>
        <w:rPr/>
        <w:t>打开注册表编辑器（在开始</w:t>
      </w:r>
      <w:r>
        <w:rPr/>
        <w:t>-&gt;</w:t>
      </w:r>
      <w:r>
        <w:rPr/>
        <w:t>运行中输入</w:t>
      </w:r>
      <w:r>
        <w:rPr/>
        <w:t>regedit</w:t>
      </w:r>
      <w:r>
        <w:rPr/>
        <w:t>），找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[HKEY_LOCAL_MACHINE\SOFTWARE\Microsoft\Windows\ CurrentVersion\Explorer\Advanced\Folder\Hidden\SHOWALL]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</w:t>
      </w:r>
      <w:r>
        <w:rPr/>
        <w:t>"CheckedValue"</w:t>
      </w:r>
      <w:r>
        <w:rPr/>
        <w:t>的健值改为</w:t>
      </w:r>
      <w:r>
        <w:rPr/>
        <w:t>1</w:t>
      </w:r>
      <w:r>
        <w:rPr/>
        <w:t>，类型为</w:t>
      </w:r>
      <w:r>
        <w:rPr/>
        <w:t>dwor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NT\CurrentVersion\Winlogon]</w:t>
      </w:r>
      <w:r>
        <w:rPr/>
        <w:t>，把</w:t>
      </w:r>
      <w:r>
        <w:rPr/>
        <w:t>"Userinit"</w:t>
      </w:r>
      <w:r>
        <w:rPr/>
        <w:t>这个键的键值改为</w:t>
      </w:r>
      <w:r>
        <w:rPr/>
        <w:t>"userinit.exe,"</w:t>
      </w:r>
      <w:r>
        <w:rPr/>
        <w:t>（带逗号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然后打开</w:t>
      </w:r>
      <w:r>
        <w:rPr/>
        <w:t>"</w:t>
      </w:r>
      <w:r>
        <w:rPr/>
        <w:t>文件夹选项</w:t>
      </w:r>
      <w:r>
        <w:rPr/>
        <w:t>"-&gt;"</w:t>
      </w:r>
      <w:r>
        <w:rPr/>
        <w:t>查看</w:t>
      </w:r>
      <w:r>
        <w:rPr/>
        <w:t>"</w:t>
      </w:r>
      <w:r>
        <w:rPr/>
        <w:t>，把</w:t>
      </w:r>
      <w:r>
        <w:rPr/>
        <w:t>"</w:t>
      </w:r>
      <w:r>
        <w:rPr/>
        <w:t>隐藏受保护的操作系统文件</w:t>
      </w:r>
      <w:r>
        <w:rPr/>
        <w:t>"</w:t>
      </w:r>
      <w:r>
        <w:rPr/>
        <w:t>的勾去掉，把</w:t>
      </w:r>
      <w:r>
        <w:rPr/>
        <w:t>"</w:t>
      </w:r>
      <w:r>
        <w:rPr/>
        <w:t>显示所有文件和文件夹</w:t>
      </w:r>
      <w:r>
        <w:rPr/>
        <w:t>"</w:t>
      </w:r>
      <w:r>
        <w:rPr/>
        <w:t>选上，确定。</w:t>
      </w:r>
      <w:r>
        <w:rPr/>
        <w:br/>
        <w:t xml:space="preserve"> </w:t>
        <w:br/>
        <w:t>4.</w:t>
      </w:r>
      <w:r>
        <w:rPr/>
        <w:t>进入</w:t>
      </w:r>
      <w:r>
        <w:rPr/>
        <w:t>c:\windows\system32\</w:t>
      </w:r>
      <w:r>
        <w:rPr/>
        <w:t>目录，按照文件类型排序，找到</w:t>
      </w:r>
      <w:r>
        <w:rPr/>
        <w:t>wuauserv.exe</w:t>
      </w:r>
      <w:r>
        <w:rPr/>
        <w:t>文件</w:t>
      </w:r>
      <w:r>
        <w:rPr/>
        <w:t>(</w:t>
      </w:r>
      <w:r>
        <w:rPr/>
        <w:t>一般为隐藏文件），删除。在目录最底下会发现有两个注册表文件，分别是</w:t>
      </w:r>
      <w:r>
        <w:rPr/>
        <w:t>boothide.reg</w:t>
      </w:r>
      <w:r>
        <w:rPr/>
        <w:t>和</w:t>
      </w:r>
      <w:r>
        <w:rPr/>
        <w:t>bootrun.reg(</w:t>
      </w:r>
      <w:r>
        <w:rPr/>
        <w:t>一般为隐藏文件），删除它们（不要管弹出的警告）。</w:t>
      </w:r>
      <w:r>
        <w:rPr/>
        <w:br/>
        <w:t xml:space="preserve"> </w:t>
        <w:br/>
        <w:t>5.</w:t>
      </w:r>
      <w:r>
        <w:rPr/>
        <w:t>最后的一步需要删除一个</w:t>
      </w:r>
      <w:r>
        <w:rPr/>
        <w:t>svchost.exe</w:t>
      </w:r>
      <w:r>
        <w:rPr/>
        <w:t>文件。先打开任务管理器，可以看到里面有多个</w:t>
      </w:r>
      <w:r>
        <w:rPr/>
        <w:t>SVCHOST.EXE</w:t>
      </w:r>
      <w:r>
        <w:rPr/>
        <w:t>进程，看这些进程所属的用户名，有几个是</w:t>
      </w:r>
      <w:r>
        <w:rPr/>
        <w:t>SYSTEM</w:t>
      </w:r>
      <w:r>
        <w:rPr/>
        <w:t>，有几个是</w:t>
      </w:r>
      <w:r>
        <w:rPr/>
        <w:t>NETWORK SERVICE</w:t>
      </w:r>
      <w:r>
        <w:rPr/>
        <w:t>，还有的是</w:t>
      </w:r>
      <w:r>
        <w:rPr/>
        <w:t>LOCAL SERVICE</w:t>
      </w:r>
      <w:r>
        <w:rPr/>
        <w:t>。只有一个的用户名是你系统的用户名。这就是那个病毒进程。</w:t>
      </w:r>
    </w:p>
    <w:p>
      <w:pPr>
        <w:pStyle w:val="Normal"/>
        <w:rPr/>
      </w:pPr>
      <w:r>
        <w:rPr/>
        <w:br/>
        <w:t>c:\windows\system32\svchost\</w:t>
      </w:r>
      <w:r>
        <w:rPr/>
        <w:t>目录里。先把这个病毒</w:t>
      </w:r>
      <w:r>
        <w:rPr/>
        <w:t>svchost.exe</w:t>
      </w:r>
      <w:r>
        <w:rPr/>
        <w:t>进程停止掉，再把这个目录整个删除掉，就</w:t>
      </w:r>
      <w:r>
        <w:rPr/>
        <w:t>OK</w:t>
      </w:r>
      <w:r>
        <w:rPr/>
        <w:t>了。</w:t>
      </w:r>
      <w:r>
        <w:rPr/>
        <w:br/>
        <w:t xml:space="preserve"> </w:t>
        <w:br/>
        <w:t>6.</w:t>
      </w:r>
      <w:r>
        <w:rPr/>
        <w:t>重启后进入系统，打开任务管理器发现病毒进程没了。文件夹选项也没被改，查看病毒文件也没了。至此终于可以正常随意地显示隐藏文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中毒的</w:t>
      </w:r>
      <w:r>
        <w:rPr/>
        <w:t>U</w:t>
      </w:r>
      <w:r>
        <w:rPr/>
        <w:t>盘里会带有</w:t>
      </w:r>
      <w:r>
        <w:rPr/>
        <w:t>desktop.exe</w:t>
      </w:r>
      <w:r>
        <w:rPr/>
        <w:t>这个病毒文件，有</w:t>
      </w:r>
      <w:r>
        <w:rPr/>
        <w:t>folder.exe</w:t>
      </w:r>
      <w:r>
        <w:rPr/>
        <w:t>文件，有的还有</w:t>
      </w:r>
      <w:r>
        <w:rPr/>
        <w:t>desktop2.exe</w:t>
      </w:r>
      <w:r>
        <w:rPr/>
        <w:t>文件，只有在显示受保护的系统文件的情况下才能看到，删除时会有警告，不用管他。还有其他一些隐藏文件如</w:t>
      </w:r>
      <w:r>
        <w:rPr/>
        <w:t>autorun.inf</w:t>
      </w:r>
      <w:r>
        <w:rPr/>
        <w:t>，不管他，都删了。在删除电脑里的病毒时别忘了把自己</w:t>
      </w:r>
      <w:r>
        <w:rPr/>
        <w:t>U</w:t>
      </w:r>
      <w:r>
        <w:rPr/>
        <w:t>盘插上，把病毒也清了，觉得麻烦就格了。在别人的电脑里使用</w:t>
      </w:r>
      <w:r>
        <w:rPr/>
        <w:t>U</w:t>
      </w:r>
      <w:r>
        <w:rPr/>
        <w:t>盘时先确定该电脑里的进程里有没有</w:t>
      </w:r>
      <w:r>
        <w:rPr/>
        <w:t>wuauserv.exe</w:t>
      </w:r>
      <w:r>
        <w:rPr/>
        <w:t>，免得再次中招。</w:t>
      </w:r>
      <w:r>
        <w:rPr/>
        <w:br/>
        <w:t xml:space="preserve"> </w:t>
        <w:br/>
      </w:r>
      <w:r>
        <w:rPr/>
        <w:t>二、发现进程当中有</w:t>
      </w:r>
      <w:r>
        <w:rPr/>
        <w:t>sxs.exe</w:t>
      </w:r>
      <w:r>
        <w:rPr/>
        <w:t>这个进程</w:t>
      </w:r>
      <w:r>
        <w:rPr/>
        <w:br/>
      </w:r>
    </w:p>
    <w:p>
      <w:pPr>
        <w:pStyle w:val="Normal"/>
        <w:rPr/>
      </w:pPr>
      <w:r>
        <w:rPr/>
        <w:t>这个病毒和上面那个表现是一样的，都是无法显示系统中隐藏的文件。手工删除的方法如下：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  <w:t>1.</w:t>
      </w:r>
      <w:r>
        <w:rPr/>
        <w:t>打开任务管理器，在进程中查找</w:t>
      </w:r>
      <w:r>
        <w:rPr/>
        <w:t>sxs</w:t>
      </w:r>
      <w:r>
        <w:rPr/>
        <w:t>或</w:t>
      </w:r>
      <w:r>
        <w:rPr/>
        <w:t>SVOHOST</w:t>
      </w:r>
      <w:r>
        <w:rPr/>
        <w:t>（不是</w:t>
      </w:r>
      <w:r>
        <w:rPr/>
        <w:t>SVCHOST</w:t>
      </w:r>
      <w:r>
        <w:rPr/>
        <w:t>，相差一个字母），有的话就将它结束掉。</w:t>
      </w:r>
      <w:r>
        <w:rPr/>
        <w:br/>
        <w:t xml:space="preserve"> </w:t>
        <w:br/>
        <w:t>2.</w:t>
      </w:r>
      <w:r>
        <w:rPr/>
        <w:t>打开注册表编辑器（同上），找到</w:t>
      </w:r>
      <w:r>
        <w:rPr>
          <w:rFonts w:eastAsia="Times New Roman"/>
        </w:rPr>
        <w:t xml:space="preserve"> </w:t>
      </w:r>
      <w:r>
        <w:rPr/>
        <w:br/>
        <w:br/>
        <w:t xml:space="preserve">[HKEY_LOCAL_MACHINE\SOFTWARE\Microsoft\Windows\ </w:t>
        <w:br/>
        <w:t>CurrentVersion\Explorer\Advanced\Folder\Hidden\SHOWALL]</w:t>
      </w:r>
      <w:r>
        <w:rPr/>
        <w:t>，</w:t>
      </w:r>
      <w:r>
        <w:rPr>
          <w:rFonts w:eastAsia="Times New Roman"/>
        </w:rPr>
        <w:t xml:space="preserve"> </w:t>
      </w:r>
      <w:r>
        <w:rPr/>
        <w:t>CheckedValue</w:t>
      </w:r>
      <w:r>
        <w:rPr/>
        <w:t>键值修改为</w:t>
      </w:r>
      <w:r>
        <w:rPr/>
        <w:t xml:space="preserve">1 </w:t>
        <w:br/>
        <w:br/>
      </w:r>
      <w:r>
        <w:rPr/>
        <w:t>这里要注意，病毒会把本来有效的</w:t>
      </w:r>
      <w:r>
        <w:rPr/>
        <w:t>DWORD</w:t>
      </w:r>
      <w:r>
        <w:rPr/>
        <w:t>值</w:t>
      </w:r>
      <w:r>
        <w:rPr/>
        <w:t>CheckedValue</w:t>
      </w:r>
      <w:r>
        <w:rPr/>
        <w:t>删除掉，新建了一个无效的字符串值</w:t>
      </w:r>
      <w:r>
        <w:rPr/>
        <w:t>CheckedValue</w:t>
      </w:r>
      <w:r>
        <w:rPr/>
        <w:t>，并且把键值改为</w:t>
      </w:r>
      <w:r>
        <w:rPr/>
        <w:t>0</w:t>
      </w:r>
      <w:r>
        <w:rPr/>
        <w:t>！我们将这个改为</w:t>
      </w:r>
      <w:r>
        <w:rPr/>
        <w:t>1</w:t>
      </w:r>
      <w:r>
        <w:rPr/>
        <w:t>是毫无作用的。（有部分病毒变种会直接把这个</w:t>
      </w:r>
      <w:r>
        <w:rPr/>
        <w:t>CheckedValue</w:t>
      </w:r>
      <w:r>
        <w:rPr/>
        <w:t>给删掉，只需和下面一样，自己再重新建一个就可以了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方法：删除此</w:t>
      </w:r>
      <w:r>
        <w:rPr/>
        <w:t>CheckedValue</w:t>
      </w:r>
      <w:r>
        <w:rPr/>
        <w:t>键值，单击右键</w:t>
      </w:r>
      <w:r>
        <w:rPr>
          <w:rFonts w:eastAsia="Times New Roman"/>
        </w:rPr>
        <w:t xml:space="preserve"> </w:t>
      </w:r>
      <w:r>
        <w:rPr/>
        <w:t>新建</w:t>
      </w:r>
      <w:r>
        <w:rPr/>
        <w:t>-&gt;Dword</w:t>
      </w:r>
      <w:r>
        <w:rPr/>
        <w:t>值，命名为</w:t>
      </w:r>
      <w:r>
        <w:rPr/>
        <w:t>CheckedValue</w:t>
      </w:r>
      <w:r>
        <w:rPr/>
        <w:t>，然后修改它的键值为</w:t>
      </w:r>
      <w:r>
        <w:rPr/>
        <w:t>1</w:t>
      </w:r>
      <w:r>
        <w:rPr/>
        <w:t>，这样就可以选择“显示所有隐藏文件”和“显示系统文件”。然后在文件夹</w:t>
      </w:r>
      <w:r>
        <w:rPr/>
        <w:t>-&gt;</w:t>
      </w:r>
      <w:r>
        <w:rPr/>
        <w:t>工具</w:t>
      </w:r>
      <w:r>
        <w:rPr/>
        <w:t>-&gt;</w:t>
      </w:r>
      <w:r>
        <w:rPr/>
        <w:t>文件夹选项中将系统文件和隐藏文件设置为显示。</w:t>
      </w:r>
      <w:r>
        <w:rPr>
          <w:rFonts w:eastAsia="Times New Roman"/>
        </w:rPr>
        <w:t xml:space="preserve"> </w:t>
      </w:r>
      <w:r>
        <w:rPr/>
        <w:br/>
        <w:br/>
        <w:t>3.</w:t>
      </w:r>
      <w:r>
        <w:rPr/>
        <w:t>在各个分区盘和</w:t>
      </w:r>
      <w:r>
        <w:rPr/>
        <w:t>U</w:t>
      </w:r>
      <w:r>
        <w:rPr/>
        <w:t>盘上单击鼠标右键，选择打开（一定不要双击打开，否则就又中病毒了），看到每个盘根目录下有</w:t>
      </w:r>
      <w:r>
        <w:rPr/>
        <w:t>autorun.inf</w:t>
      </w:r>
      <w:r>
        <w:rPr/>
        <w:t>和</w:t>
      </w:r>
      <w:r>
        <w:rPr/>
        <w:t>sxs.exe</w:t>
      </w:r>
      <w:r>
        <w:rPr/>
        <w:t>两个文件，将其删除。</w:t>
      </w:r>
      <w:r>
        <w:rPr>
          <w:rFonts w:eastAsia="Times New Roman"/>
        </w:rPr>
        <w:t xml:space="preserve"> </w:t>
      </w:r>
      <w:r>
        <w:rPr/>
        <w:br/>
        <w:br/>
        <w:t>4.</w:t>
      </w:r>
      <w:r>
        <w:rPr/>
        <w:t>再打开注册表编辑器，找到</w:t>
      </w:r>
      <w:r>
        <w:rPr>
          <w:rFonts w:eastAsia="Times New Roman"/>
        </w:rPr>
        <w:t xml:space="preserve"> </w:t>
      </w:r>
      <w:r>
        <w:rPr/>
        <w:br/>
        <w:br/>
        <w:t xml:space="preserve">[HKEY_LOCAL_MACHINE&gt;SOFTWARE&gt;Microsoft&gt;Windows&gt;CurrentVersion&gt;Run] </w:t>
        <w:br/>
        <w:br/>
      </w:r>
      <w:r>
        <w:rPr/>
        <w:t>下找到</w:t>
      </w:r>
      <w:r>
        <w:rPr/>
        <w:t>SoundMam</w:t>
      </w:r>
      <w:r>
        <w:rPr/>
        <w:t>键值，可能有两个，删除其中的键值为</w:t>
      </w:r>
      <w:r>
        <w:rPr/>
        <w:t>C:\WINDOWS\system32\SVOHOST.exe</w:t>
      </w:r>
      <w:r>
        <w:rPr/>
        <w:t>的。最后到</w:t>
      </w:r>
      <w:r>
        <w:rPr/>
        <w:t>C</w:t>
      </w:r>
      <w:r>
        <w:rPr/>
        <w:t>盘下的</w:t>
      </w:r>
      <w:r>
        <w:rPr/>
        <w:t>C:\WINDOWS\system32\</w:t>
      </w:r>
      <w:r>
        <w:rPr/>
        <w:t>目录下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除</w:t>
      </w:r>
      <w:r>
        <w:rPr/>
        <w:t>SVOHOST.exe</w:t>
      </w:r>
      <w:r>
        <w:rPr/>
        <w:t>或</w:t>
      </w:r>
      <w:r>
        <w:rPr/>
        <w:t xml:space="preserve">sxs.exe </w:t>
        <w:br/>
        <w:br/>
        <w:t>5.</w:t>
      </w:r>
      <w:r>
        <w:rPr/>
        <w:t>重新启动系统，就会发现病毒已经清除。</w:t>
      </w:r>
      <w:r>
        <w:rPr/>
        <w:br/>
        <w:br/>
        <w:br/>
      </w:r>
      <w:r>
        <w:rPr/>
        <w:t>这就是这两种病毒的手工删除方法。下面是为了防止再次中毒，我想出的一些方法：</w:t>
      </w:r>
      <w:r>
        <w:rPr>
          <w:rFonts w:eastAsia="Times New Roman"/>
        </w:rPr>
        <w:t xml:space="preserve"> </w:t>
      </w:r>
      <w:r>
        <w:rPr/>
        <w:br/>
        <w:br/>
        <w:t>1.</w:t>
      </w:r>
      <w:r>
        <w:rPr/>
        <w:t>关闭</w:t>
      </w:r>
      <w:r>
        <w:rPr/>
        <w:t>U</w:t>
      </w:r>
      <w:r>
        <w:rPr/>
        <w:t>盘和移动硬盘的自动运行：在开始</w:t>
      </w:r>
      <w:r>
        <w:rPr/>
        <w:t>-&gt;</w:t>
      </w:r>
      <w:r>
        <w:rPr/>
        <w:t>运行中输入</w:t>
      </w:r>
      <w:r>
        <w:rPr/>
        <w:t>gpedit.msc</w:t>
      </w:r>
      <w:r>
        <w:rPr/>
        <w:t>，确定后会打开系统的组策略设置。打开如下目录：计算机配置</w:t>
      </w:r>
      <w:r>
        <w:rPr/>
        <w:t>-&gt;</w:t>
      </w:r>
      <w:r>
        <w:rPr/>
        <w:t>管理模板</w:t>
      </w:r>
      <w:r>
        <w:rPr/>
        <w:t>-&gt;</w:t>
      </w:r>
      <w:r>
        <w:rPr/>
        <w:t>系统，选中</w:t>
      </w:r>
      <w:r>
        <w:rPr/>
        <w:t>"</w:t>
      </w:r>
      <w:r>
        <w:rPr/>
        <w:t>系统</w:t>
      </w:r>
      <w:r>
        <w:rPr/>
        <w:t>"</w:t>
      </w:r>
      <w:r>
        <w:rPr/>
        <w:t>后，在右边的目录里双击</w:t>
      </w:r>
      <w:r>
        <w:rPr/>
        <w:t>"</w:t>
      </w:r>
      <w:r>
        <w:rPr/>
        <w:t>关闭自动播放</w:t>
      </w:r>
      <w:r>
        <w:rPr/>
        <w:t>"</w:t>
      </w:r>
      <w:r>
        <w:rPr/>
        <w:t>，在设置当中选择</w:t>
      </w:r>
      <w:r>
        <w:rPr/>
        <w:t>"</w:t>
      </w:r>
      <w:r>
        <w:rPr/>
        <w:t>已启用</w:t>
      </w:r>
      <w:r>
        <w:rPr/>
        <w:t>"</w:t>
      </w:r>
      <w:r>
        <w:rPr/>
        <w:t>，下面选择</w:t>
      </w:r>
      <w:r>
        <w:rPr/>
        <w:t>"</w:t>
      </w:r>
      <w:r>
        <w:rPr/>
        <w:t>所有驱动器</w:t>
      </w:r>
      <w:r>
        <w:rPr/>
        <w:t>"</w:t>
      </w:r>
      <w:r>
        <w:rPr/>
        <w:t>，点击确定就可以了。这样做的目的是防止已经中毒的</w:t>
      </w:r>
      <w:r>
        <w:rPr/>
        <w:t>U</w:t>
      </w:r>
      <w:r>
        <w:rPr/>
        <w:t>盘插到无毒的电脑上时，</w:t>
      </w:r>
      <w:r>
        <w:rPr/>
        <w:t>U</w:t>
      </w:r>
      <w:r>
        <w:rPr/>
        <w:t>盘的自动运行会使电脑中毒。</w:t>
      </w:r>
      <w:r>
        <w:rPr>
          <w:rFonts w:eastAsia="Times New Roman"/>
        </w:rPr>
        <w:t xml:space="preserve"> </w:t>
      </w:r>
      <w:r>
        <w:rPr/>
        <w:br/>
        <w:br/>
        <w:t>2.</w:t>
      </w:r>
      <w:r>
        <w:rPr/>
        <w:t>打开</w:t>
      </w:r>
      <w:r>
        <w:rPr/>
        <w:t>U</w:t>
      </w:r>
      <w:r>
        <w:rPr/>
        <w:t>盘和其他盘时，要点右键选择打开，不要直接双击。这样也是防止有毒的</w:t>
      </w:r>
      <w:r>
        <w:rPr/>
        <w:t>U</w:t>
      </w:r>
      <w:r>
        <w:rPr/>
        <w:t>盘感染电脑。有的时候，右键当中也会有病毒伪装成的</w:t>
      </w:r>
      <w:r>
        <w:rPr/>
        <w:t>"</w:t>
      </w:r>
      <w:r>
        <w:rPr/>
        <w:t>打开</w:t>
      </w:r>
      <w:r>
        <w:rPr/>
        <w:t>"</w:t>
      </w:r>
      <w:r>
        <w:rPr/>
        <w:t>选项，一定要分清楚哪个是系统的。</w:t>
      </w:r>
      <w:r>
        <w:rPr>
          <w:rFonts w:eastAsia="Times New Roman"/>
        </w:rPr>
        <w:t xml:space="preserve"> </w:t>
      </w:r>
      <w:r>
        <w:rPr/>
        <w:br/>
        <w:br/>
        <w:t>3.</w:t>
      </w:r>
      <w:r>
        <w:rPr/>
        <w:t>不要认为</w:t>
      </w:r>
      <w:r>
        <w:rPr/>
        <w:t>U</w:t>
      </w:r>
      <w:r>
        <w:rPr/>
        <w:t>盘有写保护就高枕无忧了。我的电脑就是这样中毒的，</w:t>
      </w:r>
      <w:r>
        <w:rPr/>
        <w:t>U</w:t>
      </w:r>
      <w:r>
        <w:rPr/>
        <w:t>盘已经有了写保护，在教室的机器上往外拷东西时也没有打开过写保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33:00Z</dcterms:created>
  <dc:creator>Jerry Ching</dc:creator>
  <dc:description/>
  <dc:language>en-US</dc:language>
  <cp:lastModifiedBy>Jerry Ching</cp:lastModifiedBy>
  <dcterms:modified xsi:type="dcterms:W3CDTF">2009-08-23T11:45:00Z</dcterms:modified>
  <cp:revision>6</cp:revision>
  <dc:subject/>
  <dc:title/>
</cp:coreProperties>
</file>