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Vegas Family Comparison</w:t>
      </w:r>
      <w:r>
        <w:rPr/>
        <w:drawing>
          <wp:inline distT="0" distB="0" distL="0" distR="0">
            <wp:extent cx="95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800" w:hRule="atLeast"/>
        </w:trPr>
        <w:tc>
          <w:tcPr>
            <w:tcW w:w="8640" w:type="dxa"/>
            <w:tcBorders/>
            <w:shd w:fill="FFFFFF" w:val="clear"/>
          </w:tcPr>
          <w:p>
            <w:pPr>
              <w:pStyle w:val="Heading1"/>
              <w:spacing w:before="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191125" cy="21621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Vegas Family Comparison</w:t>
            </w:r>
          </w:p>
          <w:tbl>
            <w:tblPr>
              <w:tblW w:w="880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04"/>
              <w:gridCol w:w="1304"/>
              <w:gridCol w:w="1304"/>
              <w:gridCol w:w="1304"/>
              <w:gridCol w:w="1685"/>
            </w:tblGrid>
            <w:tr>
              <w:trPr/>
              <w:tc>
                <w:tcPr>
                  <w:tcW w:w="3204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EATURE</w:t>
                  </w:r>
                </w:p>
              </w:tc>
              <w:tc>
                <w:tcPr>
                  <w:tcW w:w="1304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b/>
                        <w:bCs/>
                      </w:rPr>
                      <w:t>Vegas Movie Studio</w:t>
                    </w:r>
                  </w:hyperlink>
                </w:p>
              </w:tc>
              <w:tc>
                <w:tcPr>
                  <w:tcW w:w="1304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b/>
                        <w:bCs/>
                      </w:rPr>
                      <w:t>Vegas Movie Studio Platinum</w:t>
                    </w:r>
                  </w:hyperlink>
                </w:p>
              </w:tc>
              <w:tc>
                <w:tcPr>
                  <w:tcW w:w="1304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b/>
                        <w:bCs/>
                      </w:rPr>
                      <w:t>Vegas Movie Studio Platinum Pro Pack</w:t>
                    </w:r>
                  </w:hyperlink>
                </w:p>
              </w:tc>
              <w:tc>
                <w:tcPr>
                  <w:tcW w:w="168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b/>
                        <w:bCs/>
                      </w:rPr>
                      <w:t>Vegas Pro</w:t>
                    </w:r>
                  </w:hyperlink>
                </w:p>
              </w:tc>
            </w:tr>
            <w:tr>
              <w:trPr/>
              <w:tc>
                <w:tcPr>
                  <w:tcW w:w="8801" w:type="dxa"/>
                  <w:gridSpan w:val="5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General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cludes DVD Architect 5.0 software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cludes DVD Architect Studio 4.5 software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VD authoring and burning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lu-ray Disc burning</w:t>
                    <w:br/>
                    <w:t>(Vegas Timeline)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lu-ray Disc burning</w:t>
                    <w:br/>
                    <w:t>(DVD Architect)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1 surround mixing including film-style panning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1 surround and stereo AC-3 encoding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active "Show Me" tutorial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rehensive window docking options, recallable window layout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cludes Sound Forge Audio Studio 9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cludes 1,001 Sound Effect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cludes New Blue 3D Transitions and Effect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rk color palette UI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01" w:type="dxa"/>
                  <w:gridSpan w:val="5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Video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d Eye Reduction (stills)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hanced video monitoring (DV and DVI)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V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V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V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multaneous video monitoring (local and external monitor)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ber of video track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nlimited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ber of video events per track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nlimited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nlimited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nlimited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nlimited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deo Preview Window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deo effect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early 300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ver 350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ver 350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D and 3D video transition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ver 200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ver 200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ver 300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redit rolls/text animation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roma Key/"Green Screen" effect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vanced color correction tool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mary color correction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mary color correction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mary, Secondary and Advanced Color Curves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fessional lighting effect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deo scopes: WFM/Vector/Parade/Histogram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Type Titler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DCAM Support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DV/AVCHD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CHD and XDCAM EX Device Explorer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-bit float video processing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D/HD-SDI support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adient wipe transition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port for gigapixel image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k project support (up to 4096x4096)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01" w:type="dxa"/>
                  <w:gridSpan w:val="5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udio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oadcast Wave format support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acenote CDDB support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x bit-rate/bit depth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bit/48kHz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bit/48kHz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bit/48kHz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-bit/192kHz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ber of audio track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nlimited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ber of audio effect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ver 10 (ExpressFX and track)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ver 20 DirectX effect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ver 20 DirectX effects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ver 35 w/5.1 FX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ffects package folder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X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 xml:space="preserve"> plug-in effects support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(no automation)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(no automation)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(no automation)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ST plug-in effect support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dio envelope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olume/Pan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olume/Pan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olume/Pan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olume/Pan/FX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sic Soundtrack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ID loop properties support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n-the-fly punch-in recording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dio restoration tool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IO™ driver support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to-input record monitoring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, auxiliary, and effects bus track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ltiple record take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d Book Audio CD Mastering/Burning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dio and video timestretching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01" w:type="dxa"/>
                  <w:gridSpan w:val="5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Editing and Media Management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ject and Make Movie Wizard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l-time nondestructive editing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ursor object snapping across events and timeline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velope "brush" painting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velope automation recording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yboard trimming and event shuffling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pe-style audio scrubbing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ject nesting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AF import/export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stem wide media management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/V synchronization detection and repair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l-time event reverse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deo track motion control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lication scripting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01" w:type="dxa"/>
                  <w:gridSpan w:val="5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Hardware/Capture/Export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grated publish to YouTube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ternal control surface support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JA Xena LH, LHe, LS, and LSe board support (Digital only)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port directly to PSP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 xml:space="preserve"> (PlayStation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>Portable) system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nder to Apple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 xml:space="preserve"> iPod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 xml:space="preserve"> compatible format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dows Media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 xml:space="preserve"> 11 support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blish to the web at ACIDplanet.com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V batch capture and scene detection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DV capture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nt-to-tape tool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deoCD and Multimedia CD Burning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P3 open and save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PEG 1&amp;2 import and encoding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ustomizable user template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pture to Compressed Sony MXF format from SD/HD-SDI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port for OpenEXR and DPX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port for RED ONE™ (.r3d) files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5" w:type="dxa"/>
                  <w:tcBorders/>
                  <w:shd w:fill="E8E9E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onycreativesoftware.com/moviestudiopp" TargetMode="External"/><Relationship Id="rId5" Type="http://schemas.openxmlformats.org/officeDocument/2006/relationships/hyperlink" Target="http://www.sonycreativesoftware.com/moviestudio" TargetMode="External"/><Relationship Id="rId6" Type="http://schemas.openxmlformats.org/officeDocument/2006/relationships/hyperlink" Target="http://www.sonycreativesoftware.com/moviestudiope" TargetMode="External"/><Relationship Id="rId7" Type="http://schemas.openxmlformats.org/officeDocument/2006/relationships/hyperlink" Target="http://www.sonycreativesoftware.com/moviestudiopp" TargetMode="External"/><Relationship Id="rId8" Type="http://schemas.openxmlformats.org/officeDocument/2006/relationships/hyperlink" Target="http://www.sonycreativesoftware.com/vegaspro9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16:00Z</dcterms:created>
  <dc:creator>Jerry Ching</dc:creator>
  <dc:description/>
  <dc:language>en-US</dc:language>
  <cp:lastModifiedBy>Jerry Ching</cp:lastModifiedBy>
  <dcterms:modified xsi:type="dcterms:W3CDTF">2010-01-04T15:22:00Z</dcterms:modified>
  <cp:revision>1</cp:revision>
  <dc:subject/>
  <dc:title>Vegas Family Comparison </dc:title>
</cp:coreProperties>
</file>