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That is WRONG the Pro Version can encode to RealMedia 8 and 9.</w:t>
        <w:br/>
        <w:br/>
        <w:t>Here is a how to:</w:t>
        <w:br/>
        <w:br/>
        <w:t>How to convert a divx/mov/mpeg movie to rm format using Helix Producer Plus 9:</w:t>
        <w:br/>
        <w:t>(For mov compress you also need Quicktime installed, otherwise you will only get the audio track converted to rm.)</w:t>
        <w:br/>
        <w:br/>
        <w:br/>
        <w:t>1. You need Helix Producer Plus 9 installed on your computer.</w:t>
        <w:br/>
        <w:br/>
        <w:t>2. Check if you have all the needed divx decoders installed, if not, go to your favourite divx page and download the latest codecs.</w:t>
        <w:br/>
        <w:br/>
        <w:t>3. Start the program and click [Browse] to add your movie.</w:t>
        <w:br/>
        <w:br/>
        <w:t>4. Go to menu [Edit]-[Audience Templates].</w:t>
        <w:br/>
        <w:t>This will open a dialog window with several templates and settings. Choose any template and edit it like this:</w:t>
        <w:br/>
        <w:t>4.1. Template name: You can keep the name or create a new one.</w:t>
        <w:br/>
        <w:t>4.2. Audio/Video Encoding:</w:t>
        <w:br/>
        <w:t>4.2.1. Choose Constant bit rate and change it to 70kbps.</w:t>
        <w:br/>
        <w:t>4.2.2. Target frame rate: Keep it on 15fps</w:t>
        <w:br/>
        <w:t>4.2.3. Advanced Video Options: Just enable Loss protection and leave the rest.</w:t>
        <w:br/>
        <w:t>4.2.4. Voice Codec: 16kbps Voice (G2,RA8)</w:t>
        <w:br/>
        <w:t>4.2.5. Music Codec: 16kbps Music</w:t>
        <w:br/>
        <w:br/>
        <w:t>4.3. Audio Only Encoding:</w:t>
        <w:br/>
        <w:t>4.3.1. Voice codec: 16kbps Voice (G2,RA8)</w:t>
        <w:br/>
        <w:t>4.3.2. Music codec: 16kbps Music</w:t>
        <w:br/>
        <w:br/>
        <w:t>4.4. Click Apply and OK.</w:t>
        <w:br/>
        <w:br/>
        <w:br/>
        <w:t>5. If the movie has low sound, go to menu [Settings]-[Show Audio Gain Control]</w:t>
        <w:br/>
        <w:t>and move the pointer from 0dB to +6dB. Only change it to +12dB if the</w:t>
        <w:br/>
        <w:t>sound is really LOW.</w:t>
        <w:br/>
        <w:br/>
        <w:br/>
        <w:t>6. Now click the [Audiences] button and you will find this:</w:t>
        <w:br/>
        <w:t>6.1. Encoding Settings:</w:t>
        <w:br/>
        <w:t>6.1.1. Audio mode: Music (Keep this one)</w:t>
        <w:br/>
        <w:t>6.1.2. Video mode: Normal Motion Video (Keep it too)</w:t>
        <w:br/>
        <w:t>6.1.3. Video codec: RealVideo9 (Change this to RealVideo8)</w:t>
        <w:br/>
        <w:t>6.1.4. Use high quality resampler for audio (don't change it)</w:t>
        <w:br/>
        <w:t>6.1.5. 2-pass video encoding (Enabling this is up to you, cause i don't use it)</w:t>
        <w:br/>
        <w:t xml:space="preserve">6.1.6. Resize Video to: Enable this to [172] x [XXX](automaticaly inserted if </w:t>
        <w:br/>
        <w:t>(6.1.7.) is enabled).</w:t>
        <w:br/>
        <w:t>6.1.7. Maintain aspect ratio: (Keep this on)</w:t>
        <w:br/>
        <w:t>6.1.8. High quality resize: (Keep this one too)</w:t>
        <w:br/>
        <w:br/>
        <w:t>6.2. Audience Selection:</w:t>
        <w:br/>
        <w:t>6.2.1. Templates: Choose the one that you have created/edited and double click</w:t>
        <w:br/>
        <w:t>to add it to the Audiences in Job.</w:t>
        <w:br/>
        <w:t>6.2.2. Audiences in job: Delete all audiences except the one that you just added.</w:t>
        <w:br/>
        <w:br/>
        <w:t>7. Now click the [Clip Information] button.</w:t>
        <w:br/>
        <w:t>7.1. Edit the following fields:</w:t>
        <w:br/>
        <w:t>7.1.1. Title: Leave it blank for now.</w:t>
        <w:br/>
        <w:t>7.1.2. Author: Encoded by &lt;nickname&gt;</w:t>
        <w:br/>
        <w:t>7.1.3. Copyright: Optional</w:t>
        <w:br/>
        <w:t>7.1.4. Keywords: Optional</w:t>
        <w:br/>
        <w:t>7.1.5. Description: Optional</w:t>
        <w:br/>
        <w:t>7.1.6. Rating: Optional</w:t>
        <w:br/>
        <w:t>7.1.7. Go to menu [Settings]-[Default Settings]-[Save Current As Default]</w:t>
        <w:br/>
        <w:t>7.1.8. Title: Insert the complete movie title</w:t>
        <w:br/>
        <w:br/>
        <w:br/>
        <w:br/>
        <w:br/>
        <w:t>How to convert a divx/mov/mpeg movie to rm format using Helix Producer Plus 9:</w:t>
        <w:br/>
        <w:t>(For mov compress you also need Quicktime installed, otherwise you will only get the</w:t>
        <w:br/>
        <w:t>audio track converted to rm.)</w:t>
        <w:br/>
        <w:br/>
        <w:br/>
        <w:t>1. You need Helix Producer Plus 9 installed on your computer.</w:t>
        <w:br/>
        <w:t>You can download it from the file area on this group.</w:t>
        <w:br/>
        <w:br/>
        <w:br/>
        <w:t>2. Check if you have all the needed divx decoders installed, if not, go to your</w:t>
        <w:br/>
        <w:t>favourite divx page and download the latest codecs.</w:t>
        <w:br/>
        <w:br/>
        <w:br/>
        <w:t>3. Start the program and click [Browse] to add your movie.</w:t>
        <w:br/>
        <w:br/>
        <w:br/>
        <w:t>4. Go to menu [Edit]-[Audience Templates].</w:t>
        <w:br/>
        <w:t>This will open a dialog window with several templates and settings.</w:t>
        <w:br/>
        <w:t>Choose any template and edit it like this:</w:t>
        <w:br/>
        <w:t>4.1. Template name: You can keep the name or create a new one.</w:t>
        <w:br/>
        <w:br/>
        <w:t>4.2. Audio/Video Encoding:</w:t>
        <w:br/>
        <w:t>4.2.1. Choose Constant bit rate and change it to 70kbps.</w:t>
        <w:br/>
        <w:t>4.2.2. Target frame rate: Keep it on 15fps</w:t>
        <w:br/>
        <w:t>4.2.3. Advanced Video Options: Just enable Loss protection and leave the rest.</w:t>
        <w:br/>
        <w:t>4.2.4. Voice Codec: 16kbps Voice (G2,RA8)</w:t>
        <w:br/>
        <w:t>4.2.5. Music Codec: 16kbps Music</w:t>
        <w:br/>
        <w:br/>
        <w:t>4.3. Audio Only Encoding:</w:t>
        <w:br/>
        <w:t>4.3.1. Voice codec: 16kbps Voice (G2,RA8)</w:t>
        <w:br/>
        <w:t>4.3.2. Music codec: 16kbps Music</w:t>
        <w:br/>
        <w:br/>
        <w:t>4.4. Click Apply and OK.</w:t>
        <w:br/>
        <w:br/>
        <w:br/>
        <w:t>5. If the movie has low sound, go to menu [Settings]-[Show Audio Gain Control]</w:t>
        <w:br/>
        <w:t>and move the pointer from 0dB to +6dB. Only change it to +12dB if the</w:t>
        <w:br/>
        <w:t>sound is really LOW.</w:t>
        <w:br/>
        <w:br/>
        <w:br/>
        <w:t>6. Now click the [Audiences] button and you will find this:</w:t>
        <w:br/>
        <w:t>6.1. Encoding Settings:</w:t>
        <w:br/>
        <w:t>6.1.1. Audio mode: Music (Keep this one)</w:t>
        <w:br/>
        <w:t>6.1.2. Video mode: Normal Motion Video (Keep it too)</w:t>
        <w:br/>
        <w:t>6.1.3. Video codec: RealVideo9 (Change this to RealVideo8)</w:t>
        <w:br/>
        <w:t>6.1.4. Use high quality resampler for audio (don't change it)</w:t>
        <w:br/>
        <w:t>6.1.5. 2-pass video encoding (Enabling this is up to you, cause i don't use it)</w:t>
        <w:br/>
        <w:t xml:space="preserve">6.1.6. Resize Video to: Enable this to [172] x [XXX](automaticaly inserted if </w:t>
        <w:br/>
        <w:t>(6.1.7.) is enabled).</w:t>
        <w:br/>
        <w:t>6.1.7. Maintain aspect ratio: (Keep this on)</w:t>
        <w:br/>
        <w:t>6.1.8. High quality resize: (Keep this one too)</w:t>
        <w:br/>
        <w:br/>
        <w:t>6.2. Audience Selection:</w:t>
        <w:br/>
        <w:t>6.2.1. Templates: Choose the one that you have created/edited and double click</w:t>
        <w:br/>
        <w:t>to add it to the Audiences in Job.</w:t>
        <w:br/>
        <w:t>6.2.2. Audiences in job: Delete all audiences except the one that you just added.</w:t>
        <w:br/>
        <w:br/>
        <w:br/>
        <w:t>7. Now click the [Clip Information] button.</w:t>
        <w:br/>
        <w:t>7.1. Edit the following fields:</w:t>
        <w:br/>
        <w:t>7.1.1. Title: Leave it blank for now.</w:t>
        <w:br/>
        <w:t>7.1.2. Author: Encoded by &lt;nickname&gt;</w:t>
        <w:br/>
        <w:t>7.1.3. Copyright: The Nokia Vault Network (c) 2003</w:t>
        <w:br/>
        <w:t>7.1.4. Keywords: Optional</w:t>
        <w:br/>
        <w:t>7.1.5. Description: Optional</w:t>
        <w:br/>
        <w:t>7.1.6. Rating: Optional</w:t>
        <w:br/>
        <w:t>7.1.7. Go to menu [Settings]-[Default Settings]-[Save Current As Default]</w:t>
        <w:br/>
        <w:t>7.1.8. Title: Insert the complete movie title</w:t>
        <w:br/>
        <w:br/>
        <w:t>8. Finally go to menu [File]-[Add File Destination] wich will open the [Save As] dialog.</w:t>
        <w:br/>
        <w:br/>
        <w:t>Now insert the file name, save it, and click the [Encode] button on the lower right corner.</w:t>
        <w:br/>
        <w:br/>
        <w:t>You are now ready to encode movi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5:00Z</dcterms:created>
  <dc:creator>Jerry Ching</dc:creator>
  <dc:description/>
  <dc:language>en-US</dc:language>
  <cp:lastModifiedBy>Jerry Ching</cp:lastModifiedBy>
  <dcterms:modified xsi:type="dcterms:W3CDTF">2006-09-11T12:07:00Z</dcterms:modified>
  <cp:revision>1</cp:revision>
  <dc:subject/>
  <dc:title>That is WRONG the Pro Version can encode to RealMedia 8 and 9</dc:title>
</cp:coreProperties>
</file>