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U SELEC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Mark (Time or Link T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enu 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Mark ( Time or Link T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enu 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Mark ( Time or Link T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enu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Mark ( Time or Link T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enu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Mark ( Time or Link T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enu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Mark ( Time or Link T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enu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Mark ( Time or Link T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1:05:00Z</dcterms:created>
  <dc:creator>Barry Greenberg</dc:creator>
  <dc:description/>
  <dc:language>en-US</dc:language>
  <cp:lastModifiedBy>Barry Greenberg</cp:lastModifiedBy>
  <dcterms:modified xsi:type="dcterms:W3CDTF">2000-12-18T22:45:00Z</dcterms:modified>
  <cp:revision>5</cp:revision>
  <dc:subject/>
  <dc:title>BACKGROUND AND MENU SELECTION FORM</dc:title>
</cp:coreProperties>
</file>