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Windows XP PRO VLK</w:t>
      </w:r>
    </w:p>
    <w:p>
      <w:pPr>
        <w:pStyle w:val="NormalWeb"/>
        <w:rPr/>
      </w:pPr>
      <w:r>
        <w:rPr/>
        <w:t>BB3T3-FXB32-KHT4P-38XRP-P27WW</w:t>
        <w:br/>
        <w:t>P39D7-D7YFF-7YD36-V3DD3-WR8KJ</w:t>
        <w:br/>
        <w:t>KYRXQ-KRJH9-TMQMB-BCQ8J-J99D3</w:t>
        <w:br/>
        <w:t>CMGTM-MH97C-YWW3K-T6H8W-TD88D</w:t>
        <w:br/>
        <w:t>MT69K-C469T-XD4G7-C2JK9-7KK6M</w:t>
        <w:br/>
        <w:t>CQKYH-GKDJC-MJTWP-FPTJX-PKK23</w:t>
        <w:br/>
        <w:t>RD9TW-W2XCH-TMFKM-RBBJB-DD3F6</w:t>
      </w:r>
    </w:p>
    <w:p>
      <w:pPr>
        <w:pStyle w:val="NormalWeb"/>
        <w:rPr/>
      </w:pPr>
      <w:r>
        <w:rPr/>
        <w:t>Windows 2003 PRO VLK</w:t>
      </w:r>
    </w:p>
    <w:p>
      <w:pPr>
        <w:pStyle w:val="NormalWeb"/>
        <w:rPr/>
      </w:pPr>
      <w:r>
        <w:rPr/>
        <w:t>FVB6B-PX9KV-YJ9KW-CCXRV-63BQY</w:t>
        <w:br/>
        <w:t>K2QX2-PRTYF-CRPKQ-9GH7R-89TBB</w:t>
        <w:br/>
        <w:t>D6BWK-2YVHV-VV28K-XMTCH-Q9MQY</w:t>
        <w:br/>
        <w:t>KXGP6-M8X8P-QC99K-F3JJQ-22FDY</w:t>
        <w:br/>
        <w:t>B2GWQ-VBDTR-X9VBK-PVKT2-J4MQY</w:t>
      </w:r>
    </w:p>
    <w:p>
      <w:pPr>
        <w:pStyle w:val="NormalWeb"/>
        <w:rPr/>
      </w:pPr>
      <w:r>
        <w:rPr/>
        <w:t> </w:t>
      </w:r>
      <w:r>
        <w:rPr/>
        <w:t xml:space="preserve">Windows XP </w:t>
      </w:r>
      <w:r>
        <w:rPr/>
        <w:t>金鑰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QQJ67-BKKR7-VXJV2-F9YG6-2B48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0:00Z</dcterms:created>
  <dc:creator>Jerry Ching</dc:creator>
  <dc:description/>
  <dc:language>en-US</dc:language>
  <cp:lastModifiedBy>Jerry Ching</cp:lastModifiedBy>
  <dcterms:modified xsi:type="dcterms:W3CDTF">2008-09-21T14:23:00Z</dcterms:modified>
  <cp:revision>2</cp:revision>
  <dc:subject/>
  <dc:title/>
</cp:coreProperties>
</file>