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 Automated Installation Kit (AI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Brief Description</w:t>
      </w:r>
    </w:p>
    <w:p>
      <w:pPr>
        <w:pStyle w:val="Normal"/>
        <w:rPr/>
      </w:pPr>
      <w:r>
        <w:rPr/>
        <w:t>The Windows Automated Installation Kit (Windows AIK) helps you to install, customize, and deploy the Microsoft Windows Vista™ family of operating systems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verview</w:t>
      </w:r>
    </w:p>
    <w:p>
      <w:pPr>
        <w:pStyle w:val="Normal"/>
        <w:rPr/>
      </w:pPr>
      <w:bookmarkStart w:id="0" w:name="Description"/>
      <w:bookmarkEnd w:id="0"/>
      <w:r>
        <w:rPr/>
        <w:t>The Windows Automated Installation Kit (Windows AIK) is designed to help corporate IT professionals customize and deploy the Microsoft Windows Vista™ family of operation systems. By using Windows AIK, you can perform unattended Windows installations, capture Windows images with ImageX, and create Windows PE images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ystem Requiremen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Supported Operating Systems: </w:t>
      </w:r>
      <w:r>
        <w:rPr/>
        <w:t>Windows Vista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upported Operating Systems: Windows Server 2003 SP1; Windows XP SP2, Windows Vista </w:t>
        <w:br/>
        <w:t xml:space="preserve">• Windows XP SP2 with KB926044 </w:t>
        <w:br/>
        <w:t xml:space="preserve">• Windows Server 2003 SP1 with KB926044 </w:t>
        <w:br/>
        <w:t xml:space="preserve">• Windows Server 2003 SP2 </w:t>
        <w:br/>
        <w:t>• Windows Vista famil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nstructions</w:t>
      </w:r>
    </w:p>
    <w:p>
      <w:pPr>
        <w:pStyle w:val="Normal"/>
        <w:rPr/>
      </w:pPr>
      <w:r>
        <w:rPr/>
        <w:t>1. Click the Download button on this page to start the download</w:t>
        <w:br/>
        <w:t>2. Click Save or Save this program to your computer. Windows AIK is distributed as an .img file.</w:t>
        <w:br/>
        <w:t xml:space="preserve">3. Burn the saved img to a DVD </w:t>
        <w:br/>
        <w:t>4. Insert the DVD into the machine</w:t>
        <w:br/>
        <w:t>5. Click Windows AIK Setup to begin the installat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75"/>
      <w:outlineLvl w:val="4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35:00Z</dcterms:created>
  <dc:creator>Jerry Ching</dc:creator>
  <dc:description/>
  <dc:language>en-US</dc:language>
  <cp:lastModifiedBy>Jerry Ching</cp:lastModifiedBy>
  <dcterms:modified xsi:type="dcterms:W3CDTF">2008-12-30T10:37:00Z</dcterms:modified>
  <cp:revision>5</cp:revision>
  <dc:subject/>
  <dc:title/>
</cp:coreProperties>
</file>