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How to copy (or backup) Microsoft Office 2016 Quick Access Toolbar (QAT) settings from one computer to another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ndows 7 &amp; Windows Vista:</w:t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>C:\Users\&lt;username&gt;\AppData\Local\Microsoft\Office\*.officeU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>C:\Users\&lt;username&gt;\AppData\Local\Microsoft\Office\*.customU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ndows XP:</w:t>
        <w:br/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 xml:space="preserve">C:\Documents and Settings\&lt;username&gt;\Local Settings\Application Data\Microsoft\Office\*.officeUI 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</w:rPr>
        <w:t>C:\Documents and Settings\&lt;username&gt;\Local Settings\Application Data\Microsoft\Office\*.customUI</w:t>
      </w:r>
      <w:r>
        <w:rPr>
          <w:rFonts w:eastAsia="Times New Roman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8:00Z</dcterms:created>
  <dc:creator>Jerry Ching</dc:creator>
  <dc:description/>
  <cp:keywords/>
  <dc:language>en-US</dc:language>
  <cp:lastModifiedBy>User</cp:lastModifiedBy>
  <dcterms:modified xsi:type="dcterms:W3CDTF">2017-03-16T03:38:00Z</dcterms:modified>
  <cp:revision>4</cp:revision>
  <dc:subject/>
  <dc:title/>
</cp:coreProperties>
</file>