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How to copy (or backup) Microsoft Office 2007 Quick Access Toolbar (QAT) settings from one computer to anothe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you've painstakingly set up your customized Quick Access Toolbar in every Microsoft Office 2007 program. You have your favorite shortcuts for sorting and formatting Excel worksheets, responding to Outlook e-mails, and locating those Not in the Ribbon icons you need in your Word documents. What if you want to share these preferences with a co-worker or your home computer? Do you have to re-create all of the steps you worked so hard to get the first time? Let's look at an easy solution to transfer your Quick Access Toolbar settings to another P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technique to copy your settings is with transfer or migration tools which require administrative access--darn! Fortunately, you can skip the help desk ticket or the costly visit from your IT support guru and simply copy a few files. Your Quick Access Toolbar (QAT) settings are stored in your Application Data fold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les are named Access.qat, Excel.qat, PowerPoint.qat, and Word.qat. Outlook may have multiple .qat files if you have customized the toolbars for multiple actions such as creating a new e-mail message or adding a new calendar entry. Here are the locations:</w:t>
      </w:r>
      <w:r>
        <mc:AlternateContent>
          <mc:Choice Requires="wps">
            <w:drawing>
              <wp:anchor behindDoc="0" distT="47625" distB="0" distL="762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14450" cy="260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5400" cy="18573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ind w:left="75" w:right="75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Example of the Your Office 2007 Quick Access Toolbars Fi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05.2pt;mso-wrap-distance-left:6pt;mso-wrap-distance-right:0pt;mso-wrap-distance-top:3.75pt;mso-wrap-distance-bottom:0pt;margin-top:-81.9pt;mso-position-vertical:center;mso-position-vertical-relative:text;margin-left:3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18573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75"/>
                              <w:ind w:left="75" w:right="75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xample of the Your Office 2007 Quick Access Toolbars Fi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ndows 7 &amp; Windows Vista:</w:t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>C:\Users\&lt;username&gt;\AppData\Local\Microsoft\Office\*.q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ndows XP:</w:t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>C:\Documents and Settings\&lt;username&gt;\Local Settings\Application Data\Microsoft\Office\*.q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 xml:space="preserve">Simply copy the QAT file associated with the program which has the customized Quick Access Toolbar from your source computer to the same location on the other compute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asy--all of your efforts are saved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ps">
    <w:name w:val="ti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6:00Z</dcterms:created>
  <dc:creator>admin</dc:creator>
  <dc:description/>
  <cp:keywords/>
  <dc:language>en-US</dc:language>
  <cp:lastModifiedBy>admin</cp:lastModifiedBy>
  <dcterms:modified xsi:type="dcterms:W3CDTF">2010-06-17T09:05:00Z</dcterms:modified>
  <cp:revision>1</cp:revision>
  <dc:subject/>
  <dc:title/>
</cp:coreProperties>
</file>