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ow to install Apache Server on Windows 7 </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rPr/>
      </w:pPr>
      <w:r>
        <w:rPr>
          <w:rFonts w:eastAsia="Times New Roman" w:cs="Times New Roman" w:ascii="Times New Roman" w:hAnsi="Times New Roman"/>
          <w:sz w:val="24"/>
          <w:szCs w:val="24"/>
        </w:rPr>
        <w:t xml:space="preserve">Before we begin installing Apache Server on Windows 7 the first thing we have to do is downloading the latest version of Apache Server at </w:t>
      </w:r>
      <w:hyperlink r:id="rId2">
        <w:r>
          <w:rPr>
            <w:rStyle w:val="InternetLink"/>
            <w:rFonts w:eastAsia="Times New Roman" w:cs="Times New Roman" w:ascii="Times New Roman" w:hAnsi="Times New Roman"/>
            <w:color w:val="0000FF"/>
            <w:sz w:val="24"/>
            <w:szCs w:val="24"/>
            <w:u w:val="single"/>
          </w:rPr>
          <w:t>http://httpd.apache.org/download.cgi</w:t>
        </w:r>
      </w:hyperlink>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Update February 2013</w:t>
      </w:r>
      <w:r>
        <w:rPr>
          <w:rFonts w:eastAsia="Times New Roman" w:cs="Times New Roman" w:ascii="Times New Roman" w:hAnsi="Times New Roman"/>
          <w:sz w:val="24"/>
          <w:szCs w:val="24"/>
        </w:rPr>
        <w:br/>
        <w:t xml:space="preserve">As you might notice, Apache.org site does not provide Win32 binaries anymore, So if you want to use the latest Win32 binaries, you can get them from </w:t>
      </w:r>
      <w:hyperlink r:id="rId3">
        <w:r>
          <w:rPr>
            <w:rStyle w:val="InternetLink"/>
            <w:rFonts w:eastAsia="Times New Roman" w:cs="Times New Roman" w:ascii="Times New Roman" w:hAnsi="Times New Roman"/>
            <w:color w:val="0000FF"/>
            <w:sz w:val="24"/>
            <w:szCs w:val="24"/>
            <w:u w:val="single"/>
          </w:rPr>
          <w:t>http://www.apachelounge.com</w:t>
        </w:r>
      </w:hyperlink>
      <w:r>
        <w:rPr>
          <w:rFonts w:eastAsia="Times New Roman" w:cs="Times New Roman" w:ascii="Times New Roman" w:hAnsi="Times New Roman"/>
          <w:sz w:val="24"/>
          <w:szCs w:val="24"/>
        </w:rPr>
        <w:br/>
        <w:br/>
        <w:t>But the sources are available only in zip format, so like it or not, you have to install them manually, but don't worry I have created an article called "</w:t>
      </w:r>
      <w:hyperlink r:id="rId4">
        <w:r>
          <w:rPr>
            <w:rStyle w:val="InternetLink"/>
            <w:rFonts w:eastAsia="Times New Roman" w:cs="Times New Roman" w:ascii="Times New Roman" w:hAnsi="Times New Roman"/>
            <w:color w:val="0000FF"/>
            <w:sz w:val="24"/>
            <w:szCs w:val="24"/>
            <w:u w:val="single"/>
          </w:rPr>
          <w:t>Manually Installing Apache on Windows 7</w:t>
        </w:r>
      </w:hyperlink>
      <w:r>
        <w:rPr>
          <w:rFonts w:eastAsia="Times New Roman" w:cs="Times New Roman" w:ascii="Times New Roman" w:hAnsi="Times New Roman"/>
          <w:sz w:val="24"/>
          <w:szCs w:val="24"/>
        </w:rPr>
        <w:t>"</w:t>
        <w:br/>
        <w:br/>
        <w:t>===</w:t>
        <w:br/>
        <w:br/>
        <w:t>Download the Win32 Binary (MSI Installer) as follow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0" r="-7" b="-20"/>
                    <a:stretch>
                      <a:fillRect/>
                    </a:stretch>
                  </pic:blipFill>
                  <pic:spPr bwMode="auto">
                    <a:xfrm>
                      <a:off x="0" y="0"/>
                      <a:ext cx="4800600" cy="17716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bookmarkStart w:id="0" w:name="more"/>
      <w:bookmarkEnd w:id="0"/>
      <w:r>
        <w:rPr>
          <w:rFonts w:eastAsia="Times New Roman" w:cs="Times New Roman" w:ascii="Times New Roman" w:hAnsi="Times New Roman"/>
          <w:sz w:val="24"/>
          <w:szCs w:val="24"/>
        </w:rPr>
        <w:br/>
        <w:t>Once you've finished downloading the Apache MSI Installer, double click the file to start the install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Nex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Read the License Agreement - If you have no problem with it check "I accept the terms in the license agreement," then click Nex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Nex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Fill in the following:</w:t>
        <w:br/>
        <w:br/>
        <w:t>Network Domain: localhost</w:t>
        <w:br/>
        <w:t>Server Name: localhost</w:t>
        <w:br/>
        <w:t>Administrator's email address: admin@localhost</w:t>
        <w:br/>
        <w:br/>
        <w:t>Check for All User on Port 80 as a service. Click Nex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elect "Custom" for the Setup Type and then click Nex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Change" to change the destination folder. As an example we are going to install the Apache Server into "C:\Apache", later we will install PHP and MySQL in the same folder as well, so it'll be more easier to manage (upgrade) later.</w:t>
        <w:br/>
        <w:br/>
        <w:t>Create a new folder in C drive name it "Apache" or you could just type in "C:\Apache\" in the "Folder name" and then click O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nce we've changed the destination folder, it should be look like the image above. Click Next to contin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we're ready to install the Apache Server. If there is something you want to change we still have a chance to go back by clicking the Back button otherwise click Instal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4800600" cy="36563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Wait a few moments until Apache Server fully installed. Click "Finish" to exit the installation.</w:t>
        <w:br/>
        <w:br/>
        <w:t>An icon (Apache Monitor) will appear in the System tray icons as shown below. Left click the icon to stop, to start and to restart the Apache Serv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4734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22" r="-13" b="-22"/>
                    <a:stretch>
                      <a:fillRect/>
                    </a:stretch>
                  </pic:blipFill>
                  <pic:spPr bwMode="auto">
                    <a:xfrm>
                      <a:off x="0" y="0"/>
                      <a:ext cx="2847340" cy="16097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Don't forget to always restart Apache Server each time we edit or make any changes in the Apache Configuration file (httpd.conf).</w:t>
        <w:br/>
        <w:br/>
      </w:r>
      <w:r>
        <w:rPr>
          <w:rFonts w:eastAsia="Times New Roman" w:cs="Times New Roman" w:ascii="Times New Roman" w:hAnsi="Times New Roman"/>
          <w:b/>
          <w:bCs/>
          <w:sz w:val="24"/>
          <w:szCs w:val="24"/>
        </w:rPr>
        <w:t>Testing Server.</w:t>
      </w:r>
      <w:r>
        <w:rPr>
          <w:rFonts w:eastAsia="Times New Roman" w:cs="Times New Roman" w:ascii="Times New Roman" w:hAnsi="Times New Roman"/>
          <w:sz w:val="24"/>
          <w:szCs w:val="24"/>
        </w:rPr>
        <w:br/>
        <w:br/>
        <w:t>Now it's time to test our server, open up browser in the address bar type in "http://localhost/" or "localhost" and hit Ent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3" r="-6" b="-13"/>
                    <a:stretch>
                      <a:fillRect/>
                    </a:stretch>
                  </pic:blipFill>
                  <pic:spPr bwMode="auto">
                    <a:xfrm>
                      <a:off x="0" y="0"/>
                      <a:ext cx="4800600" cy="19996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Yes! It works, congratulations!</w:t>
        <w:br/>
      </w:r>
      <w:bookmarkStart w:id="1" w:name="apache-document-root"/>
      <w:bookmarkEnd w:id="1"/>
      <w:r>
        <w:rPr>
          <w:rFonts w:eastAsia="Times New Roman" w:cs="Times New Roman" w:ascii="Times New Roman" w:hAnsi="Times New Roman"/>
          <w:sz w:val="24"/>
          <w:szCs w:val="24"/>
        </w:rPr>
        <w:br/>
        <w:t>Changing Apache Document root</w:t>
        <w:br/>
        <w:br/>
        <w:t>Next we'll make a few changes to the Apache Configuration file (C:\Apache\conf\httpd.conf) or we can access it from the Start Menu &gt; All Programs &gt; Apache HTTP Server 2.2 &gt; Configure Apache Server &gt; Edit the Apache httpd.conf Configuration File.</w:t>
        <w:br/>
        <w:br/>
        <w:t>Create a new folder in D drive name it "My Websites" or you can create it in C drive if you don't have a D drive.</w:t>
        <w:br/>
        <w:br/>
        <w:t>Open up Apache configuration file "httpd.conf"</w:t>
        <w:br/>
        <w:br/>
        <w:t>Find the lin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DocumentRoot "C:/Apache/htdoc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the path to D:/My Websites, we've just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DocumentRoot "D:/My Websit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Find the next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C:/Apache/htdocs"&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it to the same path with the Document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D:/My Websites"&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pen up Notepad, copy and paste the code html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html&gt;&lt;body&gt;&lt;h1&gt;It works too&lt;/h1&gt;&lt;/body&gt;&lt;/html&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ave the file into D:\My Websites as "index.html" don't forget to change "save as type" with "all files" otherwise the file will become index.html.txt</w:t>
        <w:br/>
        <w:br/>
        <w:t>Restart the Apache Server. Open up browser type in "http://localhost/" and then press Ent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3" r="-6" b="-13"/>
                    <a:stretch>
                      <a:fillRect/>
                    </a:stretch>
                  </pic:blipFill>
                  <pic:spPr bwMode="auto">
                    <a:xfrm>
                      <a:off x="0" y="0"/>
                      <a:ext cx="4800600" cy="19996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Yes! It works too, again congratulations!</w:t>
        <w:br/>
      </w:r>
      <w:bookmarkStart w:id="2" w:name="apache-tips"/>
      <w:bookmarkEnd w:id="2"/>
      <w:r>
        <w:rPr>
          <w:rFonts w:eastAsia="Times New Roman" w:cs="Times New Roman" w:ascii="Times New Roman" w:hAnsi="Times New Roman"/>
          <w:sz w:val="24"/>
          <w:szCs w:val="24"/>
        </w:rPr>
        <w:br/>
        <w:t>Tips:</w:t>
        <w:br/>
        <w:br/>
        <w:t>If "http://localhost" or "localhost" is not working, try "http://127.0.0.1" If the latter works, open hosts file with Notepad. The hosts file is located at "C:\Windows\System32\drivers\etc\hosts" and add the following line to the end of the host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127.0.0.1 localhost</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br/>
        <w:t>If you have Skype installed on your system, it likely you will get port 80 problem. To fix this problem, set the application not to use port 80, to do this go to the Tools &gt; Options &gt; Advanced &gt; Connection then uncheck "Use port 80 and 443 as alternatives for incoming connections"</w:t>
        <w:br/>
        <w:br/>
        <w:t xml:space="preserve">Now we are ready to install PHP VC6 (apache.org binaries.) Do not use PHP VC9 with this Apache Server! </w:t>
        <w:br/>
        <w:br/>
        <w:t xml:space="preserve">VC9 versions of Apache can be fetched at </w:t>
      </w:r>
      <w:hyperlink r:id="rId18">
        <w:r>
          <w:rPr>
            <w:rStyle w:val="InternetLink"/>
            <w:rFonts w:eastAsia="Times New Roman" w:cs="Times New Roman" w:ascii="Times New Roman" w:hAnsi="Times New Roman"/>
            <w:color w:val="0000FF"/>
            <w:sz w:val="24"/>
            <w:szCs w:val="24"/>
            <w:u w:val="single"/>
          </w:rPr>
          <w:t>http://www.apachelounge.com</w:t>
        </w:r>
      </w:hyperlink>
      <w:r>
        <w:rPr>
          <w:rFonts w:eastAsia="Times New Roman" w:cs="Times New Roman" w:ascii="Times New Roman" w:hAnsi="Times New Roman"/>
          <w:sz w:val="24"/>
          <w:szCs w:val="24"/>
        </w:rPr>
        <w:t>.</w:t>
        <w:br/>
        <w:br/>
        <w:t xml:space="preserve">Follow the following link to find out of </w:t>
      </w:r>
      <w:hyperlink r:id="rId19">
        <w:r>
          <w:rPr>
            <w:rStyle w:val="InternetLink"/>
            <w:rFonts w:eastAsia="Times New Roman" w:cs="Times New Roman" w:ascii="Times New Roman" w:hAnsi="Times New Roman"/>
            <w:color w:val="0000FF"/>
            <w:sz w:val="24"/>
            <w:szCs w:val="24"/>
            <w:u w:val="single"/>
          </w:rPr>
          <w:t>how to update this Apache Server with the Apache Lounge binaries</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download.cgi" TargetMode="External"/><Relationship Id="rId3" Type="http://schemas.openxmlformats.org/officeDocument/2006/relationships/hyperlink" Target="http://www.apachelounge.com/" TargetMode="External"/><Relationship Id="rId4" Type="http://schemas.openxmlformats.org/officeDocument/2006/relationships/hyperlink" Target="http://www.premiumwebbloghosting.com/2013/02/manually-installing-apache-server-on-windows-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pachelounge.com/" TargetMode="External"/><Relationship Id="rId19" Type="http://schemas.openxmlformats.org/officeDocument/2006/relationships/hyperlink" Target="http://www.premiumwebbloghosting.com/2012/03/upgrade-apache-server-to-vc9-versio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3:00Z</dcterms:created>
  <dc:creator>Jerry Ching</dc:creator>
  <dc:description/>
  <dc:language>en-US</dc:language>
  <cp:lastModifiedBy>Jerry Ching</cp:lastModifiedBy>
  <dcterms:modified xsi:type="dcterms:W3CDTF">2014-08-24T07:05:00Z</dcterms:modified>
  <cp:revision>2</cp:revision>
  <dc:subject/>
  <dc:title/>
</cp:coreProperties>
</file>